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75" w:hRule="atLeast"/>
        </w:trPr>
        <w:tc>
          <w:tcPr>
            <w:tcW w:w="846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0"/>
            </w:tblGrid>
            <w:tr>
              <w:trPr>
                <w:trHeight w:val="450" w:hRule="atLeast"/>
              </w:trPr>
              <w:tc>
                <w:tcPr>
                  <w:tcW w:w="8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</w:rPr>
                    <w:t>中国国家实验室分析用水标准（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333333"/>
                      <w:kern w:val="0"/>
                      <w:sz w:val="18"/>
                    </w:rPr>
                    <w:t>GB/T6682-200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widowControl/>
              <w:spacing w:lineRule="atLeast" w:line="7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6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6"/>
                <w:szCs w:val="18"/>
              </w:rPr>
            </w:r>
          </w:p>
        </w:tc>
      </w:tr>
      <w:tr>
        <w:trPr>
          <w:trHeight w:val="2535" w:hRule="atLeast"/>
        </w:trPr>
        <w:tc>
          <w:tcPr>
            <w:tcW w:w="846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42"/>
              <w:gridCol w:w="1778"/>
              <w:gridCol w:w="1627"/>
              <w:gridCol w:w="1688"/>
              <w:gridCol w:w="1725"/>
            </w:tblGrid>
            <w:tr>
              <w:trPr/>
              <w:tc>
                <w:tcPr>
                  <w:tcW w:w="3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指标名称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一级水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二级水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三级水</w:t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PH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值范围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5℃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.0-7.5</w:t>
                  </w:r>
                </w:p>
              </w:tc>
            </w:tr>
            <w:tr>
              <w:trPr/>
              <w:tc>
                <w:tcPr>
                  <w:tcW w:w="164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电导率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5℃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ms/m≤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.1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.50</w:t>
                  </w:r>
                </w:p>
              </w:tc>
            </w:tr>
            <w:tr>
              <w:trPr/>
              <w:tc>
                <w:tcPr>
                  <w:tcW w:w="164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us/cm≤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.1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比电阻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MΩ.cm@25℃&gt;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.2</w:t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可氧化物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以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O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计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]mg/L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.08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.40</w:t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吸光度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54nm,1cm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光程）≤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.001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可溶性硅（以二氧化硅计）含量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mg/L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.01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342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蒸发残渣（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mg/L</w:t>
                  </w:r>
                  <w:r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62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1.0</w:t>
                  </w:r>
                </w:p>
              </w:tc>
              <w:tc>
                <w:tcPr>
                  <w:tcW w:w="1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  <w:t>2.0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由于在一级水、二级水的纯度下，难于测定其真实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H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值，因此，对于一级水、二级水的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PH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值范围不做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注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由于一级水的纯度下，难于测定可氧化物质和蒸发残渣，对其限量不做规定，可用其他条件和制备方法来保证一级水的质量。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333333"/>
          <w:kern w:val="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16:00Z</dcterms:created>
  <dc:creator>island</dc:creator>
  <dc:description/>
  <cp:keywords/>
  <dc:language>en-US</dc:language>
  <cp:lastModifiedBy>island</cp:lastModifiedBy>
  <dcterms:modified xsi:type="dcterms:W3CDTF">2012-08-08T04:16:00Z</dcterms:modified>
  <cp:revision>2</cp:revision>
  <dc:subject/>
  <dc:title/>
</cp:coreProperties>
</file>